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6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ODRI446SALPIEDY5YER5MXU2JG7TQH32DI4NOBYY3PW3PWWOBIG44R6GHTEZX4QJ3JHA24N2WCTU" alt="https://www.litoralpress.cl/paginaconsultas/Servicios_NClipDocumentos/Get_Imagen_Nota.aspx?LPKey=5ODRI446SALPIEDY5YER5MXU2JG7TQH32DI4NOBYY3PW3PWWOBIG44R6GHTEZX4QJ3JHA24N2WC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6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XR5BICP6HB5TXFKK5LYDOLJ2GJ6O4PVA3E77EOXOHE2IMKYCFTHLRT5YLJADIYWFFJ23TLZMWOOO" alt="https://www.litoralpress.cl/paginaconsultas/Servicios_NClipDocumentos/Get_Imagen_Nota.aspx?LPKey=3XR5BICP6HB5TXFKK5LYDOLJ2GJ6O4PVA3E77EOXOHE2IMKYCFTHLRT5YLJADIYWFFJ23TLZMWO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