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5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55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premi&amp;#243; talentos literarios e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SUQT5T5I6JBOG6DBYJ7QVFOJB3CJN64QOHCWLPWUNEL7WHVJKGUJPOHFK2HH5ZK7Z53SU44MDEBLC" alt="https://www.litoralpress.cl/paginaconsultas/Servicios_NClipDocumentos/Get_Imagen_Nota.aspx?LPKey=SUQT5T5I6JBOG6DBYJ7QVFOJB3CJN64QOHCWLPWUNEL7WHVJKGUJPOHFK2HH5ZK7Z53SU44MDEB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