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permisos sectoriales: los principales cambios que apuntan a redu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JVPFDSTHQCDVROEFYJYCC3DYGKTGA2EDYFXKOM2CQGOMU4VZHXXBHZX4ZV5HLUZ5CNFND3PD2RFF4" alt="https://www.litoralpress.cl/paginaconsultas/Servicios_NClipDocumentos/Get_Imagen_Nota.aspx?LPKey=JVPFDSTHQCDVROEFYJYCC3DYGKTGA2EDYFXKOM2CQGOMU4VZHXXBHZX4ZV5HLUZ5CNFND3PD2RF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