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3B4VTDKO424UVJIXBRT4UQDXHWGGRHWWGEOUCUIB5D5NQZJCKBGU" alt="https://www.litoralpress.cl/paginaconsultas/Servicios_NClipDocumentos/Get_Imagen_Nota.aspx?LPKey=4JWRO735LZ22U2ZE4HAP7GMWS3B4VTDKO424UVJIXBRT4UQDXHWGGRHWWGEOUCUIB5D5NQZJCKB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