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oca-Cola Chile conmemor&amp;#243; primer aniversario impulsando el impacto social y ambiental con IA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VLN25UUN4RCLUUK676E4ODGYWAM2SWDSRZXLYSXDJ6UZKHHK7R4BT46ELZQ2YR6XOH6QIJKG7ADPM" alt="https://www.litoralpress.cl/paginaconsultas/Servicios_NClipDocumentos/Get_Imagen_Nota.aspx?LPKey=VLN25UUN4RCLUUK676E4ODGYWAM2SWDSRZXLYSXDJ6UZKHHK7R4BT46ELZQ2YR6XOH6QIJKG7AD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