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JOKGWMSURJIZDI265GCNZ3FRTLNO26DRH3BJXY7COH3M3EQXAB4GG66EW2MIXCVR64ZTWE2AHRG" alt="https://www.litoralpress.cl/paginaconsultas/Servicios_NClipDocumentos/Get_Imagen_Nota.aspx?LPKey=SNJOKGWMSURJIZDI265GCNZ3FRTLNO26DRH3BJXY7COH3M3EQXAB4GG66EW2MIXCVR64ZTWE2AH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YEL44J4IDAJ76RZKPJFEJ7SGOZZITGRQSJQD4Y3FJYCPKNLFN4DNHBI5ECAP26VOVJIJBJZ7CXO" alt="https://www.litoralpress.cl/paginaconsultas/Servicios_NClipDocumentos/Get_Imagen_Nota.aspx?LPKey=E5YEL44J4IDAJ76RZKPJFEJ7SGOZZITGRQSJQD4Y3FJYCPKNLFN4DNHBI5ECAP26VOVJIJBJZ7C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