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340,8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Gobierno por Cuenta P&amp;#250;blica Presidenc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401" src="https://www.litoralpress.cl/paginaconsultas/Servicios_NClipDocumentos/Get_Imagen_Nota.aspx?LPKey=GIJZ5N7SH7XFX7NYLDHIBPJ4PTXZ232HZGNGHG3EXPSBUBE54I556IZKVIUJJ45E4OJSFBT2T5OOA" alt="https://www.litoralpress.cl/paginaconsultas/Servicios_NClipDocumentos/Get_Imagen_Nota.aspx?LPKey=GIJZ5N7SH7XFX7NYLDHIBPJ4PTXZ232HZGNGHG3EXPSBUBE54I556IZKVIUJJ45E4OJSFBT2T5O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