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NNMMPTW2BMBBHZLPSNSW6G5XISGRBNPRVFXQ7XGCPPSZONKZH3ZCWHUY2X4GBJKA5BZUAIFUJQS" alt="https://www.litoralpress.cl/paginaconsultas/Servicios_NClipDocumentos/Get_Imagen_Nota.aspx?LPKey=LONNMMPTW2BMBBHZLPSNSW6G5XISGRBNPRVFXQ7XGCPPSZONKZH3ZCWHUY2X4GBJKA5BZUAIFUJ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RMBAOTZLCAVU7YUIMW55YZQBBRGDHOQJ6IMVPMRHPJ2PEY75G24AOIEKZNDQUL5X7CDDUNOVZ6O" alt="https://www.litoralpress.cl/paginaconsultas/Servicios_NClipDocumentos/Get_Imagen_Nota.aspx?LPKey=F3RMBAOTZLCAVU7YUIMW55YZQBBRGDHOQJ6IMVPMRHPJ2PEY75G24AOIEKZNDQUL5X7CDDUNOVZ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