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SPIIAEGM2U4VYF7Y2QKTTPE4WJL4FXIZN2YVRS6UX7M5AXNWVEYZQGCYLQV6MC5SARMC2N7GLPW" alt="https://www.litoralpress.cl/paginaconsultas/Servicios_NClipDocumentos/Get_Imagen_Nota.aspx?LPKey=2JSPIIAEGM2U4VYF7Y2QKTTPE4WJL4FXIZN2YVRS6UX7M5AXNWVEYZQGCYLQV6MC5SARMC2N7GL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VQWEHUA5FGKGE23O4YIBG2PH7OIORC4HXTFAZAHSSDQZQBC6E7WFFDP3FQDVIZ3VPS6XFUEGGCC" alt="https://www.litoralpress.cl/paginaconsultas/Servicios_NClipDocumentos/Get_Imagen_Nota.aspx?LPKey=Q4VQWEHUA5FGKGE23O4YIBG2PH7OIORC4HXTFAZAHSSDQZQBC6E7WFFDP3FQDVIZ3VPS6XFUEGG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UXIQDNNFWV2K52TQ6LJJITDCQV5RD6KFWP3RF4LNWIPXJPEGBGZ4UC4CNMKGMP7XNDKYVRLLGVO" alt="https://www.litoralpress.cl/paginaconsultas/Servicios_NClipDocumentos/Get_Imagen_Nota.aspx?LPKey=VOUXIQDNNFWV2K52TQ6LJJITDCQV5RD6KFWP3RF4LNWIPXJPEGBGZ4UC4CNMKGMP7XNDKYVRLLG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H5NYIT6AAMZN4JXHJAOK6EBAQJCXFBHTHCR6JGM6SBMT5TOXOLTCK34CPZAWFXRI3AFBPZTUHAY" alt="https://www.litoralpress.cl/paginaconsultas/Servicios_NClipDocumentos/Get_Imagen_Nota.aspx?LPKey=MRH5NYIT6AAMZN4JXHJAOK6EBAQJCXFBHTHCR6JGM6SBMT5TOXOLTCK34CPZAWFXRI3AFBPZTU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CEVCSDL2D4PIMMIX57T6RMKMDVRHXPM3LBTNVYNBTQJ7DA3VMQW5BJE5UO2MY24KWU76O24DJ5WG" alt="https://www.litoralpress.cl/paginaconsultas/Servicios_NClipDocumentos/Get_Imagen_Nota.aspx?LPKey=ZCEVCSDL2D4PIMMIX57T6RMKMDVRHXPM3LBTNVYNBTQJ7DA3VMQW5BJE5UO2MY24KWU76O24DJ5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UCMLPPHW7FMQ4Z3IV522MDZ5LHBVODVCSZAOL42OZ6RF5MQMG72FRWC3JFBXKTYSKLWV6FEKFAW" alt="https://www.litoralpress.cl/paginaconsultas/Servicios_NClipDocumentos/Get_Imagen_Nota.aspx?LPKey=4JUCMLPPHW7FMQ4Z3IV522MDZ5LHBVODVCSZAOL42OZ6RF5MQMG72FRWC3JFBXKTYSKLWV6FEKF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TMXVKUFRO6LZ7RHYCYUISM753VOJGU6V4QNMZQZPHO7ZLWDKMUXMNXCFGUVOENOTWSCPQ4ZRPMY" alt="https://www.litoralpress.cl/paginaconsultas/Servicios_NClipDocumentos/Get_Imagen_Nota.aspx?LPKey=K5TMXVKUFRO6LZ7RHYCYUISM753VOJGU6V4QNMZQZPHO7ZLWDKMUXMNXCFGUVOENOTWSCPQ4ZRP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2OAWC7GSQAVJQPLYGXA3TLHIBUBM6UMZ2HAWN3RII34XWURTQJ75JXV2K645VC4LDHJP4LK33EE" alt="https://www.litoralpress.cl/paginaconsultas/Servicios_NClipDocumentos/Get_Imagen_Nota.aspx?LPKey=WP2OAWC7GSQAVJQPLYGXA3TLHIBUBM6UMZ2HAWN3RII34XWURTQJ75JXV2K645VC4LDHJP4LK33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F27X2VKBT43MHK7JOMI5H4HQU6ZGVSWGN3LIR7E6QAI6H4UMF4MNHOM6U6DYFCVD2Y2QJEYOECC" alt="https://www.litoralpress.cl/paginaconsultas/Servicios_NClipDocumentos/Get_Imagen_Nota.aspx?LPKey=3DF27X2VKBT43MHK7JOMI5H4HQU6ZGVSWGN3LIR7E6QAI6H4UMF4MNHOM6U6DYFCVD2Y2QJEYOE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77FI7DYEYPYTBZRP4DEYMWJH3O5MAZ4PQFP7MQJASQA63HZAPOXLJSY74AZ33G2A2AUQT3PFT4U" alt="https://www.litoralpress.cl/paginaconsultas/Servicios_NClipDocumentos/Get_Imagen_Nota.aspx?LPKey=TZ77FI7DYEYPYTBZRP4DEYMWJH3O5MAZ4PQFP7MQJASQA63HZAPOXLJSY74AZ33G2A2AUQT3PFT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EJ56WGZ47ZC5R7HB3OR2OLMDU5KX7XQCP43CJXTYNL4RBQZ5YDU7R2XLAYMQ6KDAN5JZTRAOWH4" alt="https://www.litoralpress.cl/paginaconsultas/Servicios_NClipDocumentos/Get_Imagen_Nota.aspx?LPKey=YTEJ56WGZ47ZC5R7HB3OR2OLMDU5KX7XQCP43CJXTYNL4RBQZ5YDU7R2XLAYMQ6KDAN5JZTRAOW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MDRV5VD7MDS5DDHZITVM6UBH6WZFFH76YCO3NGA3QG5EJCTWZHL46HEFUBUDOQDHJKBHJSZGYOY" alt="https://www.litoralpress.cl/paginaconsultas/Servicios_NClipDocumentos/Get_Imagen_Nota.aspx?LPKey=5ZMDRV5VD7MDS5DDHZITVM6UBH6WZFFH76YCO3NGA3QG5EJCTWZHL46HEFUBUDOQDHJKBHJSZGY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TISTX422XLEYTQKFPGDPODQJDGYXBYZMS7VV6UW4FGLHRDWQITRJ5E3FGBJPUNHWP65NLIUCKMQ" alt="https://www.litoralpress.cl/paginaconsultas/Servicios_NClipDocumentos/Get_Imagen_Nota.aspx?LPKey=M6TISTX422XLEYTQKFPGDPODQJDGYXBYZMS7VV6UW4FGLHRDWQITRJ5E3FGBJPUNHWP65NLIUC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