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ETREFA4VHXOOJAZ5Q2PYJAAETO6FXOVCDKBZ6WSJAFRCC2D73KNE" alt="https://www.litoralpress.cl/paginaconsultas/Servicios_NClipDocumentos/Get_Imagen_Nota.aspx?LPKey=M76XKHPRYACENEET23JZ67G4YETREFA4VHXOOJAZ5Q2PYJAAETO6FXOVCDKBZ6WSJAFRCC2D73K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