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MYFI3HTHHZUDGB4JIZRCTTDOSC6IXU6RA6MWUHMJABI6P7HXOH2HOGMPIUSUDMUPO3P7F6VY3N6" alt="https://www.litoralpress.cl/paginaconsultas/Servicios_NClipDocumentos/Get_Imagen_Nota.aspx?LPKey=ANMYFI3HTHHZUDGB4JIZRCTTDOSC6IXU6RA6MWUHMJABI6P7HXOH2HOGMPIUSUDMUPO3P7F6VY3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HXM6UD3R2LICIGGNM43L6IHUYXSKLBN6ITTRE7AZX6TZPFQRU57VBO4767UZKXYBZAYNP4M4G7O" alt="https://www.litoralpress.cl/paginaconsultas/Servicios_NClipDocumentos/Get_Imagen_Nota.aspx?LPKey=DCHXM6UD3R2LICIGGNM43L6IHUYXSKLBN6ITTRE7AZX6TZPFQRU57VBO4767UZKXYBZAYNP4M4G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