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6GA3JHFQQOEI7ZFMAZQUBAWL4NYRRFQWRQNWDRE2QXQKBF3QJSCY" alt="https://www.litoralpress.cl/paginaconsultas/Servicios_NClipDocumentos/Get_Imagen_Nota.aspx?LPKey=HUV6IABFW5BSRS6IEGT5LBKMI6GA3JHFQQOEI7ZFMAZQUBAWL4NYRRFQWRQNWDRE2QXQKBF3QJS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3ZD77MNIJH7F3Y7HWKXPCUWZHLK6R2IPIGPX6I5J5APT36OACQRG" alt="https://www.litoralpress.cl/paginaconsultas/Servicios_NClipDocumentos/Get_Imagen_Nota.aspx?LPKey=NUYEXYU4V4VQO7OK3ZJ62AWDX3ZD77MNIJH7F3Y7HWKXPCUWZHLK6R2IPIGPX6I5J5APT36OACQ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