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9.106, de 2025.- Modifica resoluci&amp;#243;n N&amp;#186; 37.620 exenta, de 2024, que delega facultades en funcionario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C4USSAGYCN52AFLTLCBANTK2HQMSULWRNPGVHQBE2NHTJSFOASPSTVM4OB7PM5D2MOVGDBESHP6I" alt="https://www.litoralpress.cl/paginaconsultas/Servicios_NClipDocumentos/Get_Imagen_Nota.aspx?LPKey=VC4USSAGYCN52AFLTLCBANTK2HQMSULWRNPGVHQBE2NHTJSFOASPSTVM4OB7PM5D2MOVGDBESHP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9.106, de 2025.- Modifica resoluci&amp;#243;n N&amp;#186; 37.620 exenta, de 2024, que delega facultades en funcionario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JNA37OX6N7S2536WTVCI4RS4EXD2PLOZVFIJUX3XYRI3IPKD7R3GOBU5AZNFT3U2RYY6AMTGOF4Q" alt="https://www.litoralpress.cl/paginaconsultas/Servicios_NClipDocumentos/Get_Imagen_Nota.aspx?LPKey=GJNA37OX6N7S2536WTVCI4RS4EXD2PLOZVFIJUX3XYRI3IPKD7R3GOBU5AZNFT3U2RYY6AMTGOF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