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IVOBFRME4RH7OHSP52XIOOXFAMTF34A4G7RFKCFSINAFHWHC7BBBPBVMR5C5H4PVYQZ3SFSNER6" alt="https://www.litoralpress.cl/paginaconsultas/Servicios_NClipDocumentos/Get_Imagen_Nota.aspx?LPKey=72IVOBFRME4RH7OHSP52XIOOXFAMTF34A4G7RFKCFSINAFHWHC7BBBPBVMR5C5H4PVYQZ3SFSN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IJIG5CIVXHOGVTQHWIVG4ZMW47LOQQVIYVEYLBE4QEDSNS3F534WLF6PJYIBUYUHOINUBN5K4U6" alt="https://www.litoralpress.cl/paginaconsultas/Servicios_NClipDocumentos/Get_Imagen_Nota.aspx?LPKey=7DIJIG5CIVXHOGVTQHWIVG4ZMW47LOQQVIYVEYLBE4QEDSNS3F534WLF6PJYIBUYUHOINUBN5K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7IDZ3VUV5QSW4CVED4TVGECLMOA2S2ZGI7G3VBD5GDBTGYNJFGUFZJLHDJ7M4DEJUQXCZITCA56" alt="https://www.litoralpress.cl/paginaconsultas/Servicios_NClipDocumentos/Get_Imagen_Nota.aspx?LPKey=4Q7IDZ3VUV5QSW4CVED4TVGECLMOA2S2ZGI7G3VBD5GDBTGYNJFGUFZJLHDJ7M4DEJUQXCZITCA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KIMIDEXMKMSNFYEBD4ZRIY6VWUVKAZLOHKW233RQGG36LV3UEFHJ3BQXUOFCDJNXAN4KHXMVUK6" alt="https://www.litoralpress.cl/paginaconsultas/Servicios_NClipDocumentos/Get_Imagen_Nota.aspx?LPKey=LVKIMIDEXMKMSNFYEBD4ZRIY6VWUVKAZLOHKW233RQGG36LV3UEFHJ3BQXUOFCDJNXAN4KHXMVU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IJIWPKZTJPGVJBCJ7WVTLI34ILG6FZIRLKEKS7ROTT3XQZPZB5DXRAQSU6GBXFUMMKQQQ5O77LK" alt="https://www.litoralpress.cl/paginaconsultas/Servicios_NClipDocumentos/Get_Imagen_Nota.aspx?LPKey=GMIJIWPKZTJPGVJBCJ7WVTLI34ILG6FZIRLKEKS7ROTT3XQZPZB5DXRAQSU6GBXFUMMKQQQ5O77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4DXLNLK45AGPR3UEQGV7DJRVRF3W57ABXPHE6N6OGXSIIF7MZ6FVCREJIOFDWDKCEPWK4OJRDE" alt="https://www.litoralpress.cl/paginaconsultas/Servicios_NClipDocumentos/Get_Imagen_Nota.aspx?LPKey=BIC4DXLNLK45AGPR3UEQGV7DJRVRF3W57ABXPHE6N6OGXSIIF7MZ6FVCREJIOFDWDKCEPWK4OJR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