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25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EG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7" height="824" src="https://www.litoralpress.cl/paginaconsultas/Servicios_NClipDocumentos/Get_Imagen_Nota.aspx?LPKey=6M34N5FH66SH42ZTYO7TPAKG5ASGUNLCLX5JRODDRL4RLTEKTFFB5J27QCYB5EF2TAQKP3I6KCKMS" alt="https://www.litoralpress.cl/paginaconsultas/Servicios_NClipDocumentos/Get_Imagen_Nota.aspx?LPKey=6M34N5FH66SH42ZTYO7TPAKG5ASGUNLCLX5JRODDRL4RLTEKTFFB5J27QCYB5EF2TAQKP3I6KCK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