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384,6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VPE:&lt;/b&gt;&lt;/td&gt;&lt;td&gt;$ 638.77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a Gloria Naveilla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78" src="https://www.litoralpress.cl/paginaconsultas/Servicios_NClipDocumentos/Get_Imagen_Nota.aspx?LPKey=SG5MDUFKBHS5KN44WQGLEESIUW3QGFI4GFORUS5BCQ25LEKNT6K6R7CDWVJMXNZ2JKPFKJ46Z7YBI" alt="https://www.litoralpress.cl/paginaconsultas/Servicios_NClipDocumentos/Get_Imagen_Nota.aspx?LPKey=SG5MDUFKBHS5KN44WQGLEESIUW3QGFI4GFORUS5BCQ25LEKNT6K6R7CDWVJMXNZ2JKPFKJ46Z7YB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