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KPWFOQVEQC4QPNA32M3T5USCTZR4AW3SYTI4NH4JJ7WUONAHCUYU" alt="https://www.litoralpress.cl/paginaconsultas/Servicios_NClipDocumentos/Get_Imagen_Nota.aspx?LPKey=EODRW66P7GAA2OH3AN5YTHVCRKPWFOQVEQC4QPNA32M3T5USCTZR4AW3SYTI4NH4JJ7WUONAHCU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JI45CFKHCMB4IJYLW6VITYPJI6KFQYJDRJQGT46EDXO6QAPCTQI2" alt="https://www.litoralpress.cl/paginaconsultas/Servicios_NClipDocumentos/Get_Imagen_Nota.aspx?LPKey=6TITTUVLSHV5YEHJ3DS4RHUG3JI45CFKHCMB4IJYLW6VITYPJI6KFQYJDRJQGT46EDXO6QAPCTQ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YRN2KDCSHMCL2ZJR56QDF2ICBVX3DJPS465S342J3TIC5BV6PKDQ" alt="https://www.litoralpress.cl/paginaconsultas/Servicios_NClipDocumentos/Get_Imagen_Nota.aspx?LPKey=L7VLZ6RP7ULORI6NEYHQ57IYOYRN2KDCSHMCL2ZJR56QDF2ICBVX3DJPS465S342J3TIC5BV6PK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