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70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72.2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tall&amp;#243; la dram&amp;#225;tica crisis del Van Buren directora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CJHPM2YKDBVNO4MQBHKQ4IJRZK5WZNCV7OCGX75O6D7DOMWB3GTC3BYCFFWRIVRNWSYF3F3GBHQJM" alt="https://www.litoralpress.cl/paginaconsultas/Servicios_NClipDocumentos/Get_Imagen_Nota.aspx?LPKey=CJHPM2YKDBVNO4MQBHKQ4IJRZK5WZNCV7OCGX75O6D7DOMWB3GTC3BYCFFWRIVRNWSYF3F3GBHQ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