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164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192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6Z7JL36GUARZL6BTUTOSLTV2IKVOUME47PEGH6IMM3CAD6YSWN2IDOJZE2SK62GZ5ZLL3HC7MNJC" alt="https://www.litoralpress.cl/paginaconsultas/Servicios_NClipDocumentos/Get_Imagen_Nota.aspx?LPKey=Q6Z7JL36GUARZL6BTUTOSLTV2IKVOUME47PEGH6IMM3CAD6YSWN2IDOJZE2SK62GZ5ZLL3HC7MN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