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8" src="https://www.litoralpress.cl/paginaconsultas/Servicios_NClipDocumentos/Get_Imagen_Nota.aspx?LPKey=F2AATVEWZOLRZ2KII45WLVWAKNRPZJRIIPNY2SZS5CONIHKD5EOKEJMGPFCTE5EXBWQD2OMTG2TD4" alt="https://www.litoralpress.cl/paginaconsultas/Servicios_NClipDocumentos/Get_Imagen_Nota.aspx?LPKey=F2AATVEWZOLRZ2KII45WLVWAKNRPZJRIIPNY2SZS5CONIHKD5EOKEJMGPFCTE5EXBWQD2OMTG2T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