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40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Cau C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7WC6KMDI5L5JXKPR32BMCZUZEQ3CWUWJUNUMBW7ZNMKRJYVOE3QWLHOZ6N2KOYTGYXSQWQ7TEPO6W" alt="https://www.litoralpress.cl/paginaconsultas/Servicios_NClipDocumentos/Get_Imagen_Nota.aspx?LPKey=7WC6KMDI5L5JXKPR32BMCZUZEQ3CWUWJUNUMBW7ZNMKRJYVOE3QWLHOZ6N2KOYTGYXSQWQ7TEPO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