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8" src="https://www.litoralpress.cl/paginaconsultas/Servicios_NClipDocumentos/Get_Imagen_Nota.aspx?LPKey=E77U7UZGXG3JZR67SAHGHPB7YVGN2IFTWGWD5FXKZFPYCYLXFXUXYILEQHFNXQMV2V7FHCGJUEMIQ" alt="https://www.litoralpress.cl/paginaconsultas/Servicios_NClipDocumentos/Get_Imagen_Nota.aspx?LPKey=E77U7UZGXG3JZR67SAHGHPB7YVGN2IFTWGWD5FXKZFPYCYLXFXUXYILEQHFNXQMV2V7FHCGJUEM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