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8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ZNKXFA2LB2HYOLTEM5VP77QJPFOTMKSXWQSXXDN4R4BKTSDNY36GJQ4U25Y7PIDDNFGUGMKTR4RJ6" alt="https://www.litoralpress.cl/paginaconsultas/Servicios_NClipDocumentos/Get_Imagen_Nota.aspx?LPKey=ZNKXFA2LB2HYOLTEM5VP77QJPFOTMKSXWQSXXDN4R4BKTSDNY36GJQ4U25Y7PIDDNFGUGMKTR4R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W5EVGS46GGO45QZPCTJDMTNC2BDHZHJPM23TL5QMNYEII3UJVPT37TDESI5MHJF2VZ7D3V5XMNZK" alt="https://www.litoralpress.cl/paginaconsultas/Servicios_NClipDocumentos/Get_Imagen_Nota.aspx?LPKey=OW5EVGS46GGO45QZPCTJDMTNC2BDHZHJPM23TL5QMNYEII3UJVPT37TDESI5MHJF2VZ7D3V5XMN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