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2" src="https://www.litoralpress.cl/paginaconsultas/Servicios_NClipDocumentos/Get_Imagen_Nota.aspx?LPKey=2TZRUR7VQDM2O3MNYMPPCWRKSSTOXVUJNGIRE7YMG5XSEYRPWASO5OXKZ6BHRH2DB3IOW3XQZMDZY" alt="https://www.litoralpress.cl/paginaconsultas/Servicios_NClipDocumentos/Get_Imagen_Nota.aspx?LPKey=2TZRUR7VQDM2O3MNYMPPCWRKSSTOXVUJNGIRE7YMG5XSEYRPWASO5OXKZ6BHRH2DB3IOW3XQZMD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0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XSOHC4I2LVIKCEGZI5O5G3U4ZJF3HGOQWQTMCNTH6IT65D7CP6DLHGUKSROF2NF3HXB2FD75T6I24" alt="https://www.litoralpress.cl/paginaconsultas/Servicios_NClipDocumentos/Get_Imagen_Nota.aspx?LPKey=XSOHC4I2LVIKCEGZI5O5G3U4ZJF3HGOQWQTMCNTH6IT65D7CP6DLHGUKSROF2NF3HXB2FD75T6I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