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9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878.4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vuelve a criticar a Putin por Ucran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0" height="825" src="https://www.litoralpress.cl/paginaconsultas/Servicios_NClipDocumentos/Get_Imagen_Nota.aspx?LPKey=IFJ64PZMHP2RC6ELBYMYK7GSS4YCXH6PRPG4O2AR2H5AMVGJFNKL4S2CHUHP62EUBKKOYN57FWOV2" alt="https://www.litoralpress.cl/paginaconsultas/Servicios_NClipDocumentos/Get_Imagen_Nota.aspx?LPKey=IFJ64PZMHP2RC6ELBYMYK7GSS4YCXH6PRPG4O2AR2H5AMVGJFNKL4S2CHUHP62EUBKKOYN57FWO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