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Bogolasky, el hincha y empresario futboler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que cae La Roja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DQFWN5V2UHGHGFARCEW4KOMSSKIPZDYFE7Q3IEH2V5FCUPX3AT3QCGITZCJGR5N3YQWKXPCCCOXE2" alt="https://www.litoralpress.cl/paginaconsultas/Servicios_NClipDocumentos/Get_Imagen_Nota.aspx?LPKey=DQFWN5V2UHGHGFARCEW4KOMSSKIPZDYFE7Q3IEH2V5FCUPX3AT3QCGITZCJGR5N3YQWKXPCCCOX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