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R7SYCEN27HK3GV4TFXHWRCA4V6XOIC4XM5BUZACQIKA7TZZ5QPA4" alt="https://www.litoralpress.cl/paginaconsultas/Servicios_NClipDocumentos/Get_Imagen_Nota.aspx?LPKey=HNMUGF4MW7KWOQWGZFC3WF3SHR7SYCEN27HK3GV4TFXHWRCA4V6XOIC4XM5BUZACQIKA7TZZ5QP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6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WPPJGEFYDEZX6SJO4DX2O4PY4VOHZVMPBKN2X42TOWAFOSSOKSD6" alt="https://www.litoralpress.cl/paginaconsultas/Servicios_NClipDocumentos/Get_Imagen_Nota.aspx?LPKey=I3K74CY4CALPP57ZXGCNCAWYOWPPJGEFYDEZX6SJO4DX2O4PY4VOHZVMPBKN2X42TOWAFOSSOKS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