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rosidad de empresas y personas con los bancos ha dejado de escalar y se v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Z7AEYJWN3IOOQLLVYJDDJALVT3RCRAHXYRUSNQX6PEEOFTENCQCT7N5VLOBHKGLOWFVOZEAWXVL3E" alt="https://www.litoralpress.cl/paginaconsultas/Servicios_NClipDocumentos/Get_Imagen_Nota.aspx?LPKey=Z7AEYJWN3IOOQLLVYJDDJALVT3RCRAHXYRUSNQX6PEEOFTENCQCT7N5VLOBHKGLOWFVOZEAWXVL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