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BKN lanz&amp;#243; su segundo libro de comic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5GWFFJISLCNDDU5T7FUOGAVXWB3FTACHZYWCPMAAJK6WN2ORM6ICV7SY6EYQDUMXH5FXT43PNWKAA" alt="https://www.litoralpress.cl/paginaconsultas/Servicios_NClipDocumentos/Get_Imagen_Nota.aspx?LPKey=5GWFFJISLCNDDU5T7FUOGAVXWB3FTACHZYWCPMAAJK6WN2ORM6ICV7SY6EYQDUMXH5FXT43PNWK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