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ZLPM34G75DLILHTS6AT7NEEA5TZPJG2Y2KA43BD3G5WRK2KXNONVPU2U4OVNVOHC7FPF2LTNJMS" alt="https://www.litoralpress.cl/paginaconsultas/Servicios_NClipDocumentos/Get_Imagen_Nota.aspx?LPKey=AAZLPM34G75DLILHTS6AT7NEEA5TZPJG2Y2KA43BD3G5WRK2KXNONVPU2U4OVNVOHC7FPF2LTNJ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RCZTEVNWWCGXKQT7POJU7OIVCF2ETYIWQD53JB6OGCKYQCRGB6MNJZETWLLRI4HB6WQCQFZLZR4" alt="https://www.litoralpress.cl/paginaconsultas/Servicios_NClipDocumentos/Get_Imagen_Nota.aspx?LPKey=O7RCZTEVNWWCGXKQT7POJU7OIVCF2ETYIWQD53JB6OGCKYQCRGB6MNJZETWLLRI4HB6WQCQFZLZ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QYEPFKC4JG5DBJAPRPBNZRSPJYROHVNA542WKLLFNJO27E6FTVDX4ZAYR5HSTCRDIYJBVR2HQTE" alt="https://www.litoralpress.cl/paginaconsultas/Servicios_NClipDocumentos/Get_Imagen_Nota.aspx?LPKey=PXQYEPFKC4JG5DBJAPRPBNZRSPJYROHVNA542WKLLFNJO27E6FTVDX4ZAYR5HSTCRDIYJBVR2HQ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