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MCNQ2TEDH4YWRVDQRC6W6HNCANCJKRZJXS6WZ6S4XGFENGVDME4235AT45HAC5AQG4YQNCN44ZY" alt="https://www.litoralpress.cl/paginaconsultas/Servicios_NClipDocumentos/Get_Imagen_Nota.aspx?LPKey=7TMCNQ2TEDH4YWRVDQRC6W6HNCANCJKRZJXS6WZ6S4XGFENGVDME4235AT45HAC5AQG4YQNCN44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USH5D2MF4IBF6BR74FDUJXWPSWZOH4GZWAI4N4BRD3X64NWFONF6CGXQMJN7WPBQCAS6B7HXBDS2" alt="https://www.litoralpress.cl/paginaconsultas/Servicios_NClipDocumentos/Get_Imagen_Nota.aspx?LPKey=NUSH5D2MF4IBF6BR74FDUJXWPSWZOH4GZWAI4N4BRD3X64NWFONF6CGXQMJN7WPBQCAS6B7HXBD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FDQOZO7W4FGWZNJ5EY7DLPE44MPNBEF6SAUYOUZJC2YU5SNYPD3Z6AV2YQPIFIWQ2HCFGVWWY73K" alt="https://www.litoralpress.cl/paginaconsultas/Servicios_NClipDocumentos/Get_Imagen_Nota.aspx?LPKey=JFDQOZO7W4FGWZNJ5EY7DLPE44MPNBEF6SAUYOUZJC2YU5SNYPD3Z6AV2YQPIFIWQ2HCFGVWWY7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RBATFYVC57K2KOXEHCYSF37ADIUH6HZWPFIQNQ6GN5DYLBJTIST536DDZCDWGTATE4DPR2HJBRNY" alt="https://www.litoralpress.cl/paginaconsultas/Servicios_NClipDocumentos/Get_Imagen_Nota.aspx?LPKey=5RBATFYVC57K2KOXEHCYSF37ADIUH6HZWPFIQNQ6GN5DYLBJTIST536DDZCDWGTATE4DPR2HJBR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2ESERNSPYYNS4CXXAH2SFNDXBWNENALWSVWR4PPJSOW7IGAECXZKG4RYTXOJK5JPSX7I4KFFMBC" alt="https://www.litoralpress.cl/paginaconsultas/Servicios_NClipDocumentos/Get_Imagen_Nota.aspx?LPKey=DA2ESERNSPYYNS4CXXAH2SFNDXBWNENALWSVWR4PPJSOW7IGAECXZKG4RYTXOJK5JPSX7I4KFFM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53/0690, de 2025.- Modifica Norma Aeron&amp;#225;utica Requisitos de operaci&amp;#243;n: Operaciones nacionales, internacionales, regulares y no regulares - DAN 1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3RPYYWOQGJSEVRL35TLU3ZZHH3IWDTTS7JQWYYHMSCH6URTX7AQVMO2JJXBLGVVKHRLVYVTGIQA" alt="https://www.litoralpress.cl/paginaconsultas/Servicios_NClipDocumentos/Get_Imagen_Nota.aspx?LPKey=6L3RPYYWOQGJSEVRL35TLU3ZZHH3IWDTTS7JQWYYHMSCH6URTX7AQVMO2JJXBLGVVKHRLVYVTGI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