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4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87.7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IUM66AOVXRHBFPOE5FAUU6NKWOFZWENXAR4JAMK5IUYW6TDGPG43MENANMHU3DU6IBM6LKPOSHMFC" alt="https://www.litoralpress.cl/paginaconsultas/Servicios_NClipDocumentos/Get_Imagen_Nota.aspx?LPKey=IUM66AOVXRHBFPOE5FAUU6NKWOFZWENXAR4JAMK5IUYW6TDGPG43MENANMHU3DU6IBM6LKPOSHM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6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YMFVHRGUTTOS4HKRYAWS4FR3RS52KWKGX6AF5MEZZYIEY5GK74ZLBKAESVCSCBB6XKQXVM2LQIVJY" alt="https://www.litoralpress.cl/paginaconsultas/Servicios_NClipDocumentos/Get_Imagen_Nota.aspx?LPKey=YMFVHRGUTTOS4HKRYAWS4FR3RS52KWKGX6AF5MEZZYIEY5GK74ZLBKAESVCSCBB6XKQXVM2LQIV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