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707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4UMX3HUP3OTVEKMPYWMJ2ITXNIREUOQIKLHBX4XHQH4M7DZFFVSCQUZD6Z4VJZYAW77YQDG2LJFO" alt="https://www.litoralpress.cl/paginaconsultas/Servicios_NClipDocumentos/Get_Imagen_Nota.aspx?LPKey=W4UMX3HUP3OTVEKMPYWMJ2ITXNIREUOQIKLHBX4XHQH4M7DZFFVSCQUZD6Z4VJZYAW77YQDG2LJ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