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80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760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olemnidad Sant&amp;#237;sima Trinidad Tiempo de Pascua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adre da a todos por el Hijo lo que el Esp&amp;#237;ritu Santo distribuye a cada uno. Domingo, 15 de junio de 2025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WT5EYDSDUUZQROOKM2IEE3SWPKHH2MTDI5CVTESOGNYYVOREBCGX2FBHKNZ6OBVDYVJXFY74PTEM" alt="https://www.litoralpress.cl/paginaconsultas/Servicios_NClipDocumentos/Get_Imagen_Nota.aspx?LPKey=WWT5EYDSDUUZQROOKM2IEE3SWPKHH2MTDI5CVTESOGNYYVOREBCGX2FBHKNZ6OBVDYVJXFY74P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