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126, de 2025.- Aprueba anteproyecto de reglamento de planes de correcci&amp;#243;n, de conformidad con lo dispuesto en el art&amp;#237;culo 141 de la ley N&amp;#176; 21.600, que Crea el Servicio de Biodiversidad y &amp;#193;reas Protegidas y el Sistema Nacional de &amp;#193;reas Protegidas, y lo somete 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JZUJYTIPLJVWCWUDSW3UXBYIOCKRND7QFCJPORNCATHRFEWU7TPCQQOAZDFJU6BO63HSDUGQZTQ6" alt="https://www.litoralpress.cl/paginaconsultas/Servicios_NClipDocumentos/Get_Imagen_Nota.aspx?LPKey=XJZUJYTIPLJVWCWUDSW3UXBYIOCKRND7QFCJPORNCATHRFEWU7TPCQQOAZDFJU6BO63HSDUGQZT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126, de 2025.- Aprueba anteproyecto de reglamento de planes de correcci&amp;#243;n, de conformidad con lo dispuesto en el art&amp;#237;culo 141 de la ley N&amp;#176; 21.600, que Crea el Servicio de Biodiversidad y &amp;#193;reas Protegidas y el Sistema Nacional de &amp;#193;reas Protegidas, y lo somete 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MUYRH4MQJZUQAZHVNKSPFL5TEJ73THANEW7I6FKJNH7OJSV4P27DEGLFMIXHYMJQOXMYAYN3DQ4M" alt="https://www.litoralpress.cl/paginaconsultas/Servicios_NClipDocumentos/Get_Imagen_Nota.aspx?LPKey=PMUYRH4MQJZUQAZHVNKSPFL5TEJ73THANEW7I6FKJNH7OJSV4P27DEGLFMIXHYMJQOXMYAYN3DQ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