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la Ufro lanza su &amp;#250;ltim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U4IZYDIC5TQCYDCCS36PU77XGEWBMZIVT54JSSYKVGDHN6ZP2KV7YW7VZWC55GO3HCZ64732BQDJI" alt="https://www.litoralpress.cl/paginaconsultas/Servicios_NClipDocumentos/Get_Imagen_Nota.aspx?LPKey=U4IZYDIC5TQCYDCCS36PU77XGEWBMZIVT54JSSYKVGDHN6ZP2KV7YW7VZWC55GO3HCZ64732BQD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