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7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7JH6E7HSMPWFBKEJJ2YXNB6B6Z7ATW62TIMGKP4ZWUARF4GLF54XH3ZCWBJ332D5BTM4IFN3PEH6A" alt="https://www.litoralpress.cl/paginaconsultas/Servicios_NClipDocumentos/Get_Imagen_Nota.aspx?LPKey=7JH6E7HSMPWFBKEJJ2YXNB6B6Z7ATW62TIMGKP4ZWUARF4GLF54XH3ZCWBJ332D5BTM4IFN3PEH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AQU&amp;#205;N V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6" height="825" src="https://www.litoralpress.cl/paginaconsultas/Servicios_NClipDocumentos/Get_Imagen_Nota.aspx?LPKey=Y4O3W47AEYABPB6DTYHHSC6PZGOBBAY6Z22W3T4BMHRKBZ7UHPWBS5C2MMG4JJQTIT52UM3XWCTTW" alt="https://www.litoralpress.cl/paginaconsultas/Servicios_NClipDocumentos/Get_Imagen_Nota.aspx?LPKey=Y4O3W47AEYABPB6DTYHHSC6PZGOBBAY6Z22W3T4BMHRKBZ7UHPWBS5C2MMG4JJQTIT52UM3XWCT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