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03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807.4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 de opin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0" src="https://www.litoralpress.cl/paginaconsultas/Servicios_NClipDocumentos/Get_Imagen_Nota.aspx?LPKey=WWPH3SUDDGIJOMVUYMQT3WPKB757MAZHSXI7KU7OTR3MSBU56AN56T2JAVXIPSK3KEYQ4R6I2N6HW" alt="https://www.litoralpress.cl/paginaconsultas/Servicios_NClipDocumentos/Get_Imagen_Nota.aspx?LPKey=WWPH3SUDDGIJOMVUYMQT3WPKB757MAZHSXI7KU7OTR3MSBU56AN56T2JAVXIPSK3KEYQ4R6I2N6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