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153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y Bernardo Larra&amp;#237;n estar&amp;#225;n en panel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 Day de Nueva York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6N4QZ5E6HHLQMHEXF2DSYGGGBQAIEHF22B2CJOTMZV3EDV7QH3Y5Z4AYEMJE6VVML3MBGODWRXCGG" alt="https://www.litoralpress.cl/paginaconsultas/Servicios_NClipDocumentos/Get_Imagen_Nota.aspx?LPKey=6N4QZ5E6HHLQMHEXF2DSYGGGBQAIEHF22B2CJOTMZV3EDV7QH3Y5Z4AYEMJE6VVML3MBGODWRX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