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5,8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hannes Kaiser sobre Enap y Codel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CDXNAI2ZWQ4KKVHSQIRTUKUB6USWPCP6PMMYVVZX2B2F5MSRW3XZWHVNBX7VC77MTOBA7XCO76BWO" alt="https://www.litoralpress.cl/paginaconsultas/Servicios_NClipDocumentos/Get_Imagen_Nota.aspx?LPKey=CDXNAI2ZWQ4KKVHSQIRTUKUB6USWPCP6PMMYVVZX2B2F5MSRW3XZWHVNBX7VC77MTOBA7XCO76B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