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594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189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a Valderrama rinde su &amp;#250;ltima Cuent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EZZJVPYRJ6RZABFKX36BLPV4M6VJR67SUHJRXRNU7DQNEOYU7RBCARLXCITQ4ORYYHKSZOESLPNKM" alt="https://www.litoralpress.cl/paginaconsultas/Servicios_NClipDocumentos/Get_Imagen_Nota.aspx?LPKey=EZZJVPYRJ6RZABFKX36BLPV4M6VJR67SUHJRXRNU7DQNEOYU7RBCARLXCITQ4ORYYHKSZOESLPN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