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H6EO3ST7FTZLFA7SIDJMR4FOJ5ZLUQCOAFZN4NCVIQ7OPKX5VSE4BNGR2XTIVWRHVP2VDM66QFQG" alt="https://www.litoralpress.cl/paginaconsultas/Servicios_NClipDocumentos/Get_Imagen_Nota.aspx?LPKey=IH6EO3ST7FTZLFA7SIDJMR4FOJ5ZLUQCOAFZN4NCVIQ7OPKX5VSE4BNGR2XTIVWRHVP2VDM66QF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AVHUDKJA3TF2AGDS62SC6DQKSXY6OZUAD5EQGM5G5AKPGAXWUXP7KD5Y2OHT4UURCXCP32GH4DPM" alt="https://www.litoralpress.cl/paginaconsultas/Servicios_NClipDocumentos/Get_Imagen_Nota.aspx?LPKey=VAVHUDKJA3TF2AGDS62SC6DQKSXY6OZUAD5EQGM5G5AKPGAXWUXP7KD5Y2OHT4UURCXCP32GH4D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