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X53JLZDVB5QPQJMOTHCIP36O2EDGW7ALH3IJNYXIFQZCGHGQT6IA" alt="https://www.litoralpress.cl/paginaconsultas/Servicios_NClipDocumentos/Get_Imagen_Nota.aspx?LPKey=L4EJG6RO7ZYWNSFSJF45CNDFAX53JLZDVB5QPQJMOTHCIP36O2EDGW7ALH3IJNYXIFQZCGHGQT6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1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4CZANZXXZIC7VPKAYXZSWZ2JNJLH4QJIZGSH5HMGBCJSSEXET4DU" alt="https://www.litoralpress.cl/paginaconsultas/Servicios_NClipDocumentos/Get_Imagen_Nota.aspx?LPKey=ULP7JAV5SMO7DJ7U3IV3XDD2U4CZANZXXZIC7VPKAYXZSWZ2JNJLH4QJIZGSH5HMGBCJSSEXET4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