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MMTM4KEUVOQF2VPRJRKWPQ2HUSFWOPXGMY3JWNHFJADSSX7TCMNW" alt="https://www.litoralpress.cl/paginaconsultas/Servicios_NClipDocumentos/Get_Imagen_Nota.aspx?LPKey=WMNCDTHIWT4BZMN4EOKKPSKUGMMTM4KEUVOQF2VPRJRKWPQ2HUSFWOPXGMY3JWNHFJADSSX7TCM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