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98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3.917.52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52" src="https://www.litoralpress.cl/paginaconsultas/Servicios_NClipDocumentos/Get_Imagen_Nota.aspx?LPKey=LYXMKTWLXS5E7TKJX6ABOMSEOY7B5RVLRCOT4LWZAXB7L37DCZT7GTP6ZBWWQGF3ZNJABLMS2DOOU" alt="https://www.litoralpress.cl/paginaconsultas/Servicios_NClipDocumentos/Get_Imagen_Nota.aspx?LPKey=LYXMKTWLXS5E7TKJX6ABOMSEOY7B5RVLRCOT4LWZAXB7L37DCZT7GTP6ZBWWQGF3ZNJABLMS2DOO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