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3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2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INCESA DE LA  SOCIAL SANTIAGUINA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4Q4HCHFGLME2VIGUVXUK3LNLGCZARKPUANI7GPT6PPEF5BA2QMQLCTQ4P33RARAF44EPBC5CXZCFS" alt="https://www.litoralpress.cl/paginaconsultas/Servicios_NClipDocumentos/Get_Imagen_Nota.aspx?LPKey=4Q4HCHFGLME2VIGUVXUK3LNLGCZARKPUANI7GPT6PPEF5BA2QMQLCTQ4P33RARAF44EPBC5CXZC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5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3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INCESA DE LA  SOCIAL SANTIAGUINA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G3FCJIGZJFKB7RYGEMREQ4HAE5KZ37QH4OL7CWNWTDFI4YGOXKAMIW6BZL4VBLEUOKVURA3A3PILC" alt="https://www.litoralpress.cl/paginaconsultas/Servicios_NClipDocumentos/Get_Imagen_Nota.aspx?LPKey=G3FCJIGZJFKB7RYGEMREQ4HAE5KZ37QH4OL7CWNWTDFI4YGOXKAMIW6BZL4VBLEUOKVURA3A3PI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