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von Wolfersdorff present&amp;#243; su renuncia al Consejo Fiscal Aut&amp;#243;nom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0" height="825" src="https://www.litoralpress.cl/paginaconsultas/Servicios_NClipDocumentos/Get_Imagen_Nota.aspx?LPKey=FE4VU2QHCZACJYOQV3FCYVYNUVHGLGK7ANGFQCDXQIB6AIQMS65YU2H24JJYVZ4WXYAIHLZCU6SZO" alt="https://www.litoralpress.cl/paginaconsultas/Servicios_NClipDocumentos/Get_Imagen_Nota.aspx?LPKey=FE4VU2QHCZACJYOQV3FCYVYNUVHGLGK7ANGFQCDXQIB6AIQMS65YU2H24JJYVZ4WXYAIHLZCU6S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