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EU266ALCHDWQXMIZJHANV7AWTLKGN7OV7AF3RVFMN4PNUR5WTRDLAPSUPIQ42XUO7U3KTPFIY67K" alt="https://www.litoralpress.cl/paginaconsultas/Servicios_NClipDocumentos/Get_Imagen_Nota.aspx?LPKey=QEU266ALCHDWQXMIZJHANV7AWTLKGN7OV7AF3RVFMN4PNUR5WTRDLAPSUPIQ42XUO7U3KTPFIY6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7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53THRV3KZAMTYB7Y5BBTFSPAFXZOJGGPZ4MPYY2URTQ6NH54ZWDFCBGC6BMIGNWE2N2VFE2WP5Z4M" alt="https://www.litoralpress.cl/paginaconsultas/Servicios_NClipDocumentos/Get_Imagen_Nota.aspx?LPKey=53THRV3KZAMTYB7Y5BBTFSPAFXZOJGGPZ4MPYY2URTQ6NH54ZWDFCBGC6BMIGNWE2N2VFE2WP5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