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802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961.2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abrazo de Le&amp;#243;n XIV al mundo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SQG6I6Y3DDVDRTKPELDPCUVKDFN6X5TVSAS3O4ZZXBPY6ICAG46GZFWQACW4KTHQPAWHCE3Q35YGK" alt="https://www.litoralpress.cl/paginaconsultas/Servicios_NClipDocumentos/Get_Imagen_Nota.aspx?LPKey=SQG6I6Y3DDVDRTKPELDPCUVKDFN6X5TVSAS3O4ZZXBPY6ICAG46GZFWQACW4KTHQPAWHCE3Q35Y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800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958.8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abrazo de Le&amp;#243;n XIV al mundo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ZLQ4WMKPDIBAARK5ZYUVHXJR24GBMH43RH7LWPZSOT7BWBZD7XPCFSPH7OKHXODEPL27WU74FGWHU" alt="https://www.litoralpress.cl/paginaconsultas/Servicios_NClipDocumentos/Get_Imagen_Nota.aspx?LPKey=ZLQ4WMKPDIBAARK5ZYUVHXJR24GBMH43RH7LWPZSOT7BWBZD7XPCFSPH7OKHXODEPL27WU74FGW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809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969.5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abrazo de Le&amp;#243;n XIV al mundo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IADXHSUALNW5DAJ262TKRSPAAIY7FZBUJ6PNJAJEWFA66PMP7MUICZN4CBQU2UYECG7TSAZANGPGS" alt="https://www.litoralpress.cl/paginaconsultas/Servicios_NClipDocumentos/Get_Imagen_Nota.aspx?LPKey=IADXHSUALNW5DAJ262TKRSPAAIY7FZBUJ6PNJAJEWFA66PMP7MUICZN4CBQU2UYECG7TSAZANGP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814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976.2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abrazo de Le&amp;#243;n XIV al mundo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TB6SIC7VSOGKBQRNERRG7CVHPACQ2KIBVXVZZXQYX2MRPXRPWOG5SYQ4VNM6SR5TSEZJQS6UEODFO" alt="https://www.litoralpress.cl/paginaconsultas/Servicios_NClipDocumentos/Get_Imagen_Nota.aspx?LPKey=TB6SIC7VSOGKBQRNERRG7CVHPACQ2KIBVXVZZXQYX2MRPXRPWOG5SYQ4VNM6SR5TSEZJQS6UEOD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