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 Arenas brillar&amp;#225; con su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J5UOA33OGH5CMYJROXGGYQVZRECSY247LIV3F4CPPSE4HZGDTT3OLARV7GSIN6NS5OJWDSBWLUW" alt="https://www.litoralpress.cl/paginaconsultas/Servicios_NClipDocumentos/Get_Imagen_Nota.aspx?LPKey=4UJ5UOA33OGH5CMYJROXGGYQVZRECSY247LIV3F4CPPSE4HZGDTT3OLARV7GSIN6NS5OJWDSBW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